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  <w:gridCol w:w="3525"/>
        <w:gridCol w:w="935"/>
        <w:gridCol w:w="1245"/>
      </w:tblGrid>
      <w:tr>
        <w:trPr>
          <w:trHeight w:val="1260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976880" cy="297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0380" cy="304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тул регулируемый на телескопических опорах для старших классов №4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-6 №5-7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 металлокаркас 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 xml:space="preserve">20х20/25х25 </w:t>
            </w:r>
            <w:r>
              <w:rPr>
                <w:b w:val="false"/>
                <w:sz w:val="24"/>
                <w:szCs w:val="24"/>
              </w:rPr>
              <w:t>МДФ  (р.гр. №3 №4 №5 №6 №7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4 380мм №5 420мм №6 460мм №7 700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80х385мм сиденье 380х130мм спинка Номер №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Ф 16 мм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усиленный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х опорах / На 4х опорах усилен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Фане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Ф 16 мм в пленке ПВХ цвет БУК/ДУБ/Светло Серый/ Цветные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профильная 25х25 мм. Цвет Серый / черный / коричневый / </w:t>
            </w:r>
            <w:r>
              <w:rPr>
                <w:highlight w:val="yellow"/>
              </w:rPr>
              <w:t>цветной 150 ру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ье сквозное болт мебельный, спинка болт мебельный, гайка глуха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4 кг / 0.035 м/ку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6:20:00Z</dcterms:modified>
  <cp:revision>34</cp:revision>
  <dc:subject/>
  <dc:title> </dc:title>
</cp:coreProperties>
</file>